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67945</wp:posOffset>
                </wp:positionV>
                <wp:extent cx="352806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  <w:t xml:space="preserve">Febru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64.55pt;mso-wrap-distance-left:9.05pt;mso-wrap-distance-right:9.05pt;mso-wrap-distance-top:0pt;mso-wrap-distance-bottom:0pt;margin-top:5.3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  <w:t xml:space="preserve">Febru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800</wp:posOffset>
                </wp:positionH>
                <wp:positionV relativeFrom="paragraph">
                  <wp:posOffset>82550</wp:posOffset>
                </wp:positionV>
                <wp:extent cx="3642995" cy="633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6330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irst Grade-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6.85pt;height:49.85pt;mso-wrap-distance-left:9.05pt;mso-wrap-distance-right:9.05pt;mso-wrap-distance-top:0pt;mso-wrap-distance-bottom:0pt;margin-top:6.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irst Grade-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57059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929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134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rFonts w:ascii="Kristen ITC" w:hAnsi="Kristen ITC" w:cs="Arial"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color w:val="000000"/>
                                      <w:szCs w:val="14"/>
                                    </w:rPr>
                                    <w:t>Complete one activity for each day of the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this month’s game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 started counting backwards from 80 by 5’s. What numbers did I say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How many pieces of the puzzle are white?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546735"/>
                                        <wp:effectExtent l="0" t="0" r="0" b="0"/>
                                        <wp:docPr id="4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rite your answer as a sentence.                ion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ich is longer: from your knee to your ankle or from your elbow to the tip of your fingers? How do you know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o would you predict would have the longest pants in your family? How could check your prediction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Which has a longer side? Name the shape in your answer. </w:t>
                                  </w:r>
                                </w:p>
                                <w:tbl>
                                  <w:tblPr>
                                    <w:tblW w:w="16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object w:dxaOrig="660" w:dyaOrig="315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31.15pt;height:14.85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782274431" r:id="rId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object w:dxaOrig="465" w:dyaOrig="495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17.25pt;height:18.3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355673833" r:id="rId6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this month’s game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this month’s game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Why do you need to use the same non-standard unit to measure an object?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w many steps does it take for you to walk from the front door to your bedroom? Estimate, then measure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Use a piece of paper to measure a table in your house. How many units long was your table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Use your pinky to measure the length and the width of a piece of paper. Are your measurements different? Why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w can you tell if a spaghetti noodle or a shoe string is longer? Explain how you measure the two objects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this month’s game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this month’s game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y mom gave me 20 pieces of candy. I split the candy with 4 of my friends. How many pieces of candy did we all get? Draw a picture and explain your answer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nd a cylinder in your home. Draw and label a picture of the object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>Day 1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 started counting backwards from 50 by 5’s. What numbers did I say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rite yesterday’s number is 2 different ways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4000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" cy="3810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377" t="-38" r="-37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" cy="3810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grayscl/>
                                                </a:blip>
                                                <a:srcRect l="-377" t="-38" r="-37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" cy="3810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grayscl/>
                                                </a:blip>
                                                <a:srcRect l="-377" t="-38" r="-37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" cy="3810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grayscl/>
                                                </a:blip>
                                                <a:srcRect l="-377" t="-38" r="-37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" cy="3810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grayscl/>
                                                </a:blip>
                                                <a:srcRect l="-377" t="-38" r="-37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0040"/>
                                    </w:rPr>
                                    <w:drawing>
                                      <wp:inline distT="0" distB="0" distL="0" distR="0">
                                        <wp:extent cx="95885" cy="762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grayscl/>
                                                </a:blip>
                                                <a:srcRect l="-377" t="-472" r="-377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0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0040"/>
                                    </w:rPr>
                                    <w:drawing>
                                      <wp:inline distT="0" distB="0" distL="0" distR="0">
                                        <wp:extent cx="95885" cy="7620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grayscl/>
                                                </a:blip>
                                                <a:srcRect l="-377" t="-472" r="-377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at number does this represent?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Notice the key to the right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" cy="38100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grayscl/>
                                                </a:blip>
                                                <a:srcRect l="-377" t="-38" r="-37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grayscl/>
                                                </a:blip>
                                                <a:srcRect l="-377" t="-472" r="-377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 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y 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this month’s gam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s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this month’s game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 started counting backwards from 30 by 1’s. What numbers did I say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 see three dogs and 2 cats.  How many legs did I see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ld your hand up to an adult’s hand.  Whose hand is smaller? How can you describe what you noticed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ount forward from 28 to 29.  Write the numbers you said on a piece of paper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rite down these numbers: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   14    1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ay what comes before and after each number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ockwel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y 28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y 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y this month’s gam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385.55pt;mso-wrap-distance-left:0pt;mso-wrap-distance-right:0pt;mso-wrap-distance-top:0pt;mso-wrap-distance-bottom:0pt;margin-top:108.05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929"/>
                        <w:gridCol w:w="1928"/>
                        <w:gridCol w:w="1928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134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rFonts w:ascii="Kristen ITC" w:hAnsi="Kristen ITC" w:cs="Arial"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00"/>
                                <w:szCs w:val="14"/>
                              </w:rPr>
                              <w:t>Complete one activity for each day of the month</w:t>
                            </w:r>
                          </w:p>
                        </w:tc>
                      </w:tr>
                      <w:tr>
                        <w:trPr>
                          <w:trHeight w:val="1727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this month’s game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I started counting backwards from 80 by 5’s. What numbers did I say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How many pieces of the puzzle are white?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546735"/>
                                  <wp:effectExtent l="0" t="0" r="0" b="0"/>
                                  <wp:docPr id="14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rite your answer as a sentence.                ion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ich is longer: from your knee to your ankle or from your elbow to the tip of your fingers? How do you know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o would you predict would have the longest pants in your family? How could check your prediction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Which has a longer side? Name the shape in your answer. </w:t>
                            </w:r>
                          </w:p>
                          <w:tbl>
                            <w:tblPr>
                              <w:tblW w:w="1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object w:dxaOrig="660" w:dyaOrig="315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1.15pt;height:14.8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40585890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object w:dxaOrig="465" w:dyaOrig="495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7.25pt;height:18.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12040620" r:id="rId2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this month’s game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this month’s game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Why do you need to use the same non-standard unit to measure an object?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w many steps does it take for you to walk from the front door to your bedroom? Estimate, then measure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Use a piece of paper to measure a table in your house. How many units long was your table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Use your pinky to measure the length and the width of a piece of paper. Are your measurements different? Why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w can you tell if a spaghetti noodle or a shoe string is longer? Explain how you measure the two objects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this month’s game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042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this month’s game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My mom gave me 20 pieces of candy. I split the candy with 4 of my friends. How many pieces of candy did we all get? Draw a picture and explain your answer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nd a cylinder in your home. Draw and label a picture of the object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Day 1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I started counting backwards from 50 by 5’s. What numbers did I say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rite yesterday’s number is 2 different ways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0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4000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" cy="3810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377" t="-38" r="-37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140" cy="3810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377" t="-38" r="-37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140" cy="3810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377" t="-38" r="-37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140" cy="3810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377" t="-38" r="-37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140" cy="3810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377" t="-38" r="-37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004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400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004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hat number does this represent?</w:t>
                            </w:r>
                            <w:r>
                              <w:rPr>
                                <w:i/>
                              </w:rPr>
                              <w:t xml:space="preserve"> Notice the key to the right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" cy="3810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377" t="-38" r="-37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grayscl/>
                                          </a:blip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ockwell"/>
                              </w:rPr>
                              <w:t xml:space="preserve"> </w:t>
                            </w:r>
                            <w:r>
                              <w:rPr/>
                              <w:t>= 1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y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this month’s ga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irstinmath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62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this month’s game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I started counting backwards from 30 by 1’s. What numbers did I say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I see three dogs and 2 cats.  How many legs did I see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ld your hand up to an adult’s hand.  Whose hand is smaller? How can you describe what you noticed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ount forward from 28 to 29.  Write the numbers you said on a piece of paper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rite down these numbers: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   14    1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ay what comes before and after each number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Rockwel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y 28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y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y this month’s ga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es"/>
        <w:rPr>
          <w:sz w:val="14"/>
        </w:rPr>
      </w:pPr>
      <w:r>
        <w:rPr/>
        <w:t>22</w:t>
      </w:r>
      <w:r>
        <w:br w:type="page"/>
      </w:r>
    </w:p>
    <w:p>
      <w:pPr>
        <w:pStyle w:val="Dates"/>
        <w:rPr/>
      </w:pPr>
      <w:r>
        <w:rPr/>
        <w:t>28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7265</wp:posOffset>
                </wp:positionH>
                <wp:positionV relativeFrom="paragraph">
                  <wp:posOffset>-3046730</wp:posOffset>
                </wp:positionV>
                <wp:extent cx="6744335" cy="1105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110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Rockwell" w:cs="Comic Sans MS"/>
                                <w:color w:val="auto"/>
                                <w:lang w:val="en-US" w:bidi="ar-SA"/>
                              </w:rPr>
                              <w:t>Measurement G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Rockwell" w:cs="Comic Sans MS"/>
                                <w:color w:val="auto"/>
                                <w:lang w:val="en-US" w:bidi="ar-SA"/>
                              </w:rPr>
                              <w:t>Players will roll a dice and measure that number of paperclips, skittles, or any non-standard unit of measure on the game board.  Each player will mark their ending spot with a marker.  The first player to reach the finish circle win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7pt;margin-top:-239.95pt;width:531pt;height: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Rockwell" w:cs="Comic Sans MS"/>
                          <w:color w:val="auto"/>
                          <w:lang w:val="en-US" w:bidi="ar-SA"/>
                        </w:rPr>
                        <w:t>Measurement G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Rockwell" w:cs="Comic Sans MS"/>
                          <w:color w:val="auto"/>
                          <w:lang w:val="en-US" w:bidi="ar-SA"/>
                        </w:rPr>
                        <w:t>Players will roll a dice and measure that number of paperclips, skittles, or any non-standard unit of measure on the game board.  Each player will mark their ending spot with a marker.  The first player to reach the finish circle win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635</wp:posOffset>
                </wp:positionV>
                <wp:extent cx="6426200" cy="7064375"/>
                <wp:effectExtent l="0" t="0" r="63500" b="635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064280"/>
                          <a:chOff x="0" y="0"/>
                          <a:chExt cx="6426360" cy="7064280"/>
                        </a:xfrm>
                      </wpg:grpSpPr>
                      <wps:wsp>
                        <wps:cNvSpPr/>
                        <wps:spPr>
                          <a:xfrm>
                            <a:off x="2103120" y="3159000"/>
                            <a:ext cx="16351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360" y="835200"/>
                            <a:ext cx="0" cy="622944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064280"/>
                            <a:ext cx="584136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856880"/>
                            <a:ext cx="0" cy="52063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857240"/>
                            <a:ext cx="467280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857240"/>
                            <a:ext cx="0" cy="4090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948640"/>
                            <a:ext cx="327096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3159000"/>
                            <a:ext cx="0" cy="27889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35200"/>
                            <a:ext cx="595836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960" y="3159000"/>
                            <a:ext cx="0" cy="9295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088880"/>
                            <a:ext cx="140148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4680" y="184680"/>
                            <a:ext cx="837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Rockwell" w:cs="Comic Sans MS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14.5pt;width:520.55pt;height:541.7pt" coordorigin="3119,290" coordsize="10411,10834">
                <v:line id="shape_0" from="6722,4975" to="9296,4975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line id="shape_0" from="13530,1315" to="13530,11124" stroked="t" o:allowincell="f" style="position:absolute;flip:y">
                  <v:stroke color="black" weight="127080" joinstyle="miter" endcap="flat"/>
                  <v:fill o:detectmouseclick="t" on="false"/>
                  <w10:wrap type="square"/>
                </v:line>
                <v:line id="shape_0" from="4330,11125" to="13528,11125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line id="shape_0" from="4330,2924" to="4330,11122" stroked="t" o:allowincell="f" style="position:absolute;flip:y">
                  <v:stroke color="black" weight="127080" joinstyle="miter" endcap="flat"/>
                  <v:fill o:detectmouseclick="t" on="false"/>
                  <w10:wrap type="square"/>
                </v:line>
                <v:line id="shape_0" from="4330,2925" to="11688,2925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line id="shape_0" from="11690,2925" to="11690,9366" stroked="t" o:allowincell="f" style="position:absolute;flip:y">
                  <v:stroke color="black" weight="127080" joinstyle="miter" endcap="flat"/>
                  <v:fill o:detectmouseclick="t" on="false"/>
                  <w10:wrap type="square"/>
                </v:line>
                <v:line id="shape_0" from="6538,9368" to="11688,9368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line id="shape_0" from="6722,4975" to="6722,9366" stroked="t" o:allowincell="f" style="position:absolute;flip:y">
                  <v:stroke color="black" weight="127080" joinstyle="miter" endcap="flat"/>
                  <v:fill o:detectmouseclick="t" on="false"/>
                  <w10:wrap type="square"/>
                </v:line>
                <v:line id="shape_0" from="4146,1315" to="13528,1315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line id="shape_0" from="9298,4975" to="9298,6438" stroked="t" o:allowincell="f" style="position:absolute;flip:y">
                  <v:stroke color="black" weight="127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94;top:6439;width:2206;height:877;mso-wrap-style:none;v-text-anchor:middle">
                  <v:fill o:detectmouseclick="t" type="solid" color2="black"/>
                  <v:stroke color="black" weight="88920" joinstyle="miter" endcap="flat"/>
                  <w10:wrap type="square"/>
                </v:oval>
                <v:shape id="shape_0" stroked="f" o:allowincell="f" style="position:absolute;left:3120;top:291;width:1317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Rockwell" w:cs="Comic Sans MS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0</wp:posOffset>
                </wp:positionH>
                <wp:positionV relativeFrom="paragraph">
                  <wp:posOffset>3450590</wp:posOffset>
                </wp:positionV>
                <wp:extent cx="914400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1.7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Arial"/>
      <w:color w:val="648C60"/>
      <w:sz w:val="18"/>
      <w:szCs w:val="18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ascii="Arial" w:hAnsi="Arial" w:eastAsia="Times New Roman" w:cs="Arial"/>
      <w:sz w:val="16"/>
      <w:szCs w:val="14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inmath.com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http://www.firstinmath.com/" TargetMode="External"/><Relationship Id="rId9" Type="http://schemas.openxmlformats.org/officeDocument/2006/relationships/hyperlink" Target="http://www.firstinmath.com/" TargetMode="External"/><Relationship Id="rId10" Type="http://schemas.openxmlformats.org/officeDocument/2006/relationships/hyperlink" Target="http://www.firstinmath.com/" TargetMode="External"/><Relationship Id="rId11" Type="http://schemas.openxmlformats.org/officeDocument/2006/relationships/hyperlink" Target="http://www.firstinmath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www.firstinmath.com/" TargetMode="External"/><Relationship Id="rId22" Type="http://schemas.openxmlformats.org/officeDocument/2006/relationships/hyperlink" Target="http://www.firstinmath.com/" TargetMode="External"/><Relationship Id="rId23" Type="http://schemas.openxmlformats.org/officeDocument/2006/relationships/hyperlink" Target="http://www.firstinmath.com/" TargetMode="External"/><Relationship Id="rId24" Type="http://schemas.openxmlformats.org/officeDocument/2006/relationships/hyperlink" Target="http://www.firstinmath.com/" TargetMode="External"/><Relationship Id="rId25" Type="http://schemas.openxmlformats.org/officeDocument/2006/relationships/image" Target="media/image1.jpeg"/><Relationship Id="rId26" Type="http://schemas.openxmlformats.org/officeDocument/2006/relationships/oleObject" Target="embeddings/oleObject3.bin"/><Relationship Id="rId27" Type="http://schemas.openxmlformats.org/officeDocument/2006/relationships/image" Target="media/image2.png"/><Relationship Id="rId28" Type="http://schemas.openxmlformats.org/officeDocument/2006/relationships/oleObject" Target="embeddings/oleObject4.bin"/><Relationship Id="rId29" Type="http://schemas.openxmlformats.org/officeDocument/2006/relationships/image" Target="media/image3.png"/><Relationship Id="rId30" Type="http://schemas.openxmlformats.org/officeDocument/2006/relationships/hyperlink" Target="http://www.firstinmath.com/" TargetMode="External"/><Relationship Id="rId31" Type="http://schemas.openxmlformats.org/officeDocument/2006/relationships/hyperlink" Target="http://www.firstinmath.com/" TargetMode="External"/><Relationship Id="rId32" Type="http://schemas.openxmlformats.org/officeDocument/2006/relationships/hyperlink" Target="http://www.firstinmath.com/" TargetMode="External"/><Relationship Id="rId33" Type="http://schemas.openxmlformats.org/officeDocument/2006/relationships/hyperlink" Target="http://www.firstinmath.com/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yperlink" Target="http://www.firstinmath.com/" TargetMode="External"/><Relationship Id="rId44" Type="http://schemas.openxmlformats.org/officeDocument/2006/relationships/hyperlink" Target="http://www.firstinmath.com/" TargetMode="External"/><Relationship Id="rId45" Type="http://schemas.openxmlformats.org/officeDocument/2006/relationships/hyperlink" Target="http://www.firstinmath.com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6:00Z</dcterms:created>
  <dc:creator/>
  <dc:description/>
  <cp:keywords/>
  <dc:language>en-US</dc:language>
  <cp:lastModifiedBy/>
  <cp:lastPrinted>2010-09-01T08:10:00Z</cp:lastPrinted>
  <dcterms:modified xsi:type="dcterms:W3CDTF">2018-02-05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